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NUS needs inews to post a news. I have made a rexx-script to over 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maybe I will do it in C later. I'll include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etup gnus straight from the gnus.tar.z. Don't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o the elisp code, all changes can be made in the .ema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lace the script in the directory you keep all your rexx-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d the following lines in your .ema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gnus-startup-file "uulib:.newsr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gnus-nntp-service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gnus-nntp-server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gnus-local-domain "your.doma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;; Do not enter here your nodename, only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gnus-organization-file "env:organiz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gnus-local-organization "Ferry Island Technolog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news-inews-switches '("rexx:inews.rexx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news-inews-program "r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nnspool-inews-switches '("rexx:inews.rexx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nnspool-inews-program "r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;; Don't ask me why this is like this. But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nnspool-active-file "uulib:ac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nnspool-history-file "uulib:histor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utoload 'gnus "gnus" "Read network news."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utoload 'gnus-post-news "gnuspost" "Post a news."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et an environment variable "organiz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lace perg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g is like grep (search). But it takes from stdin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tdout. Here it is needed to stdin from gnus and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 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You will also need fakeactive are similar. GNUS need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to find out what group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a software made by Christian Wolf &lt;chris@wolfhh.hanse.de&gt;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ieve news. This software supports the active-file system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It know what to do with control messages, like newgroup, rmgroup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